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23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060-21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Сибстрой» Володькина Ивана Андреевича,</w:t>
      </w:r>
      <w:r>
        <w:rPr>
          <w:bCs/>
          <w:sz w:val="25"/>
          <w:szCs w:val="25"/>
        </w:rPr>
        <w:t xml:space="preserve"> **** </w:t>
      </w:r>
      <w:r>
        <w:rPr>
          <w:sz w:val="25"/>
          <w:szCs w:val="25"/>
        </w:rPr>
        <w:t>года рождения, уроженца ****, зарегистрированного и проживающего по адресу: *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Володькин И.А. являясь директором ООО «Сибстрой», расположенного по адресу: г. Нижневартовск, ул. Ленина, д. 17А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Володькин И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Володькина И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Володькина И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8002595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ибстрой» от 27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олодькин И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Сибстрой» Володькина Ивана Андр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